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ПЛАН РАБОТЫ отдела образования администрации города Дивногорска</w:t>
      </w:r>
    </w:p>
    <w:p>
      <w:pPr>
        <w:pStyle w:val="Heading"/>
        <w:rPr/>
      </w:pPr>
      <w:r>
        <w:rPr>
          <w:i/>
          <w:iCs/>
          <w:shadow/>
          <w:sz w:val="22"/>
          <w:szCs w:val="22"/>
        </w:rPr>
        <w:t>на февраль 2020 год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13"/>
        <w:rPr>
          <w:i/>
          <w:i/>
          <w:iCs/>
          <w:shadow/>
          <w:sz w:val="22"/>
          <w:szCs w:val="22"/>
        </w:rPr>
      </w:pPr>
      <w:r>
        <w:rPr>
          <w:i/>
          <w:iCs/>
          <w:sz w:val="22"/>
          <w:szCs w:val="22"/>
        </w:rPr>
        <w:t>Итоги января 2020 год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0"/>
        <w:gridCol w:w="837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 xml:space="preserve">Мероприятие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портивные соревнования по радиоспорту (радиосвязи на КВ – телефон) среди молодёжи «Снежинка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объединения «Радиоспорт» МБОУ ДО «ДДТ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место команда в составе: Кулиева Маргарита, Бровкина Виктория, Карпухина Еле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Квадрат» в рамках комплексной Спартакиады учащихся, общеобразовательных учреждений г.Дивногорска 1-4 классов на 2019-2020г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2 –I место гимназия №10-II место СОШ №4-III место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.0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ом этапе приняли участие 28 обучающихся 6-и общеобразовательных организаций города. По итогам проведения муниципального этапа конкурса – 3 победителя и 3 призера. Поздравляем!!!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с 11.0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команды школьников в региональном этапе Всероссийской предметной олимпиады школьников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судов Роман, гимназия № 10 – призер по информа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Мария, гимназия № 10 – победитель по эколо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енберг Екатерина, гимназия № 10 – призер по физ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стко Степан, гимназия № 10 – призер по физ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ляем!!!</w:t>
            </w:r>
          </w:p>
        </w:tc>
      </w:tr>
    </w:tbl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73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6379"/>
        <w:gridCol w:w="3119"/>
        <w:gridCol w:w="2409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сто проведения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раткое описание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 01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Д КИАСУО</w:t>
            </w:r>
            <w:r>
              <w:rPr/>
              <w:t xml:space="preserve"> Сверка данных: выбор экзаменов ЕГЭ с указанием всех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раторы базы КИАСУО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2-15.0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школьников «Вектор в будущее»(отборочный, дистанционны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обучающиеся 8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на сайте: http://dovuz.sfu-kras.ru/vektor-to-future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жарина Н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ординаторы НОУ в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БОУДОД «КСЮ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Участие в краевом заочном этапе акции «Зимняя планета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протокола муниципального этапа акции и заявки, сопровождающей работы победителей, на краевой этап акции «Зимняя планета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жарина Н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лубнева М.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03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ЕГЭ </w:t>
            </w:r>
            <w:r>
              <w:rPr/>
              <w:t>Формирование БД «Сбор РБД» (АИС ЕГЭ) (выпускники прошлых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03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ЕГЭ </w:t>
            </w:r>
            <w:r>
              <w:rPr/>
              <w:t>Сверка данных выпускников (ФИО, паспортные данные, данные по ЕГЭ) в БД КИАСУО и РИС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-07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н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во втором очном модуле дополнительной </w:t>
            </w:r>
          </w:p>
          <w:p>
            <w:pPr>
              <w:pStyle w:val="Normal"/>
              <w:rPr/>
            </w:pPr>
            <w:r>
              <w:rPr/>
              <w:t xml:space="preserve">общеразвивающей программы в форме краевой интенсивной школы «Экспедиция к успеху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ет участие городская делегация учащихся в количестве 7 человек из ОУ (Школы № 4,5,9, ДЭБС) Руководитель делегации – Солодухина С.Н., педагог ДЭ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жарина Н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ординаторы НОУ в ОУ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-07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2 им. Ю.А. Гагар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СЛ</w:t>
            </w:r>
            <w:r>
              <w:rPr>
                <w:b/>
              </w:rPr>
              <w:t xml:space="preserve"> </w:t>
            </w:r>
            <w:r>
              <w:rPr/>
              <w:t>Соревнования по волейболу (девушки)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команды 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Ежемесячный мониторинг о детях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ребенка на проживание в семье и получ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Ежемесячный отчет в прокуратур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прав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ГИМЦ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руководителей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по подготовке к празднованию 75-летия Великой победы, организации летнего отды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мель А.И., 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04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ГИА </w:t>
            </w:r>
            <w:r>
              <w:rPr/>
              <w:t>Формирование схем проведения ЕГЭ в 2020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5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КУ ГИМЦ –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а-лек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МЦП «Система образования»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этап конкурса «Воспитатель 2020».«Мастер-кла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Буланова Л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 05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на ГСМ на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еспечение нормативно – правового проце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</w:rPr>
              <w:t>Кокорева О.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05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предоставлению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Предоставляется в экономический отдел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сков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06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олы го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уск к ГИА 11 </w:t>
            </w:r>
          </w:p>
          <w:p>
            <w:pPr>
              <w:pStyle w:val="Normal"/>
              <w:rPr/>
            </w:pPr>
            <w:r>
              <w:rPr/>
              <w:t>Итоговое соч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шко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ИМЦ, Медиалек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Нацпроект «Образование»</w:t>
            </w:r>
            <w:r>
              <w:rPr/>
              <w:t xml:space="preserve"> Совещание по вопросам организации  ранней профориентации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в ОУ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ответственных за профориентацию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лаушевская М. 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 07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евой центр «Юннат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Участие в краевом  юниорском конкурсе водны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Конкурсе приглашаются учащиеся образовательных учреждений в возрасте от 12 до 18 лет. Положение о конкурсе направлено по электронной почте 23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жарина Н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ординаторы УИДШ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07-09.02.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Шарыпо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ШСЛ </w:t>
            </w:r>
            <w:r>
              <w:rPr/>
              <w:t xml:space="preserve"> Участие команды юношей- победителей муниципального этапа ШСЛ в зональных соревнованиях по волейбол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ет команда МБОУ СОШ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ведюк В.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-09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Первенство Красноярского края по вольной борьбе среди юношей 2000-2002 г.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очные соревнования в Сибирском федеральном окру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ебнев Д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Анализ отчетов опекунов, попечителей и приемных родителей по имуществу, находящемуся в собственности  несовершеннолетних,  его сохра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ГИ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атегия развития образ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едставление практик и отбор наиболее успешных для размещения в муниципальном Атласе образовательных 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уководителям ОУ направить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терхова С.П., Шубкина К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 07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КИАСУО-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несение информации о выбранных предметах в КИАСУО участников ГИА-9 (ФИО, паспортные данные, данные по ГИ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Заместители директоров по УВР вносят изменения в БД КИАС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еводин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Дивногорск, р-он Слаломной г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Всероссийские соревнования</w:t>
            </w:r>
            <w:r>
              <w:rPr>
                <w:lang w:eastAsia="en-US"/>
              </w:rPr>
              <w:t xml:space="preserve"> «Лыжня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глашаются обучающиеся, воспитанники и педаг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9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учащихся вокальной студии «Веселые нотки» в международном конкурсе"VinArt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Литвиненко М.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до10.02.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го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бота с одаренными детьм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Школьный этап творческого фестиваля «Таланты без границ – 202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краевом фестив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я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0 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проведение ЭА на услуги «Консультант +» на 10 месяце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нормативно - правов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орева О.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0 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проведение ЭА на приобретение ГСМ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нормативно - правов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орева О.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-14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ШСЛ </w:t>
            </w:r>
            <w:r>
              <w:rPr/>
              <w:t>Волейбол(юнош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команды 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1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ГЭ</w:t>
            </w:r>
          </w:p>
          <w:p>
            <w:pPr>
              <w:pStyle w:val="Normal"/>
              <w:rPr>
                <w:iCs/>
              </w:rPr>
            </w:pPr>
            <w:r>
              <w:rPr/>
              <w:t>Заполнение данных по участникам ЕГЭ, ППЭ, аудитории ППЭ, распределение участников по ППЭ.(основно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1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Школа №2 им. Ю.А. Гагарин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ГМО учителей курса ОРКСЭ</w:t>
            </w:r>
          </w:p>
          <w:p>
            <w:pPr>
              <w:pStyle w:val="Normal"/>
              <w:rPr/>
            </w:pPr>
            <w:r>
              <w:rPr/>
              <w:t xml:space="preserve">Заседание ГМО «Проблемные моменты в преподавании предмета ОРКСЭ и пути их реше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уководителям ОУ направить учителей курса 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Шубкина К.И</w:t>
            </w:r>
            <w:r>
              <w:rPr>
                <w:i/>
              </w:rPr>
              <w:t xml:space="preserve"> Фёдоров И.Г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МАОУ гимназия №10 имени А.Е. Бочкина, каб. 4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МО учителей информатик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367" w:leader="none"/>
              </w:tabs>
              <w:rPr/>
            </w:pPr>
            <w:r>
              <w:rPr/>
              <w:t>Заседание ГМО. «ГИА 2020»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уководителям ОУ направить учителей инфор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бкина К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ушевская М.Е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1, 25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Межведомственные рейды по семьям СОП (в соответствии с графиком межведомственного взаимодействия) и участие в рабочих групп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гиенко С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9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ГИМЦ,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а-лек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МЦП «Система образования»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этап конкурса «Воспитатель 2020», «Педагогическая ситу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анова Л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МБДОУ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/с № 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МО музыкальных руководите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Театрализованное развлечение в ДОУ: сибирский вал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иглашаются музыкаль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Малинина Н.Л.</w:t>
            </w:r>
          </w:p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Сафонова Е.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ода Дивногор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- 9</w:t>
            </w:r>
          </w:p>
          <w:p>
            <w:pPr>
              <w:pStyle w:val="Normal"/>
              <w:rPr/>
            </w:pPr>
            <w:r>
              <w:rPr/>
              <w:t xml:space="preserve">Проведение итогового собеседования по русскому язы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еводин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.02.20</w:t>
            </w:r>
          </w:p>
          <w:p>
            <w:pPr>
              <w:pStyle w:val="Style2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Д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 - просветительский фестиваль «ЛиФт», в рамках Всероссийской акции Российского движения школьников «Подари книгу», в честь 75 – летней годовщины Победы в Великой Отечественной войне 1941 – 1945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ринимают школьники города, согласно полож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. Килина И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Д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ДШ</w:t>
            </w:r>
            <w:r>
              <w:rPr/>
              <w:t xml:space="preserve"> Городской литературный фестив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ятельности РД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ГМО социальных педагогов</w:t>
            </w:r>
          </w:p>
          <w:p>
            <w:pPr>
              <w:pStyle w:val="Normal"/>
              <w:rPr/>
            </w:pPr>
            <w:r>
              <w:rPr/>
              <w:t>Анализ правонарушений и ООД по городу за 2019 год. Аналитическая спра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педагогов-психол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деева О.Н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i/>
                <w:i/>
              </w:rPr>
            </w:pPr>
            <w:r>
              <w:rPr>
                <w:i/>
              </w:rPr>
              <w:t>Ахметова Р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3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МБДОУ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/с №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в детском саду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иглашаются заведующие ДОУ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педагог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анова Л.Ю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орская Т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 14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- 9</w:t>
            </w:r>
          </w:p>
          <w:p>
            <w:pPr>
              <w:pStyle w:val="Normal"/>
              <w:rPr>
                <w:iCs/>
              </w:rPr>
            </w:pPr>
            <w:r>
              <w:rPr/>
              <w:t>Внесение данных в БД «Сбор РБД» по участникам ГИА-9 и выбран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еводин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14-16.02.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Шарыпо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СЛ</w:t>
            </w:r>
            <w:r>
              <w:rPr/>
              <w:t xml:space="preserve"> Участие команды девушек, победителей муниципального этапа ШСЛ в зональных соревнованиях по баскетбол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команда МАОУ гимназия №10 им. А.Е. Боч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ударева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14-16.02.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Шарыпо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СЛ</w:t>
            </w:r>
            <w:r>
              <w:rPr/>
              <w:t xml:space="preserve">  Участие команды юношей, победителей муниципального этапа ШСЛ в зональных соревнованиях по баскетбол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ет команда МАОУ МБОУ СОШ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ведюк В.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.02.20</w:t>
            </w:r>
          </w:p>
          <w:p>
            <w:pPr>
              <w:pStyle w:val="Style2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Д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Муниципальный этап краевого творческого фестиваля «Таланты без границ – 2020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краевом фестив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я Е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4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енно-учетный сто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одового отчета по гражданам, пребывающим в запа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ерка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сков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Уроки мужества, классные часы, встречи школьников с ветеранами боевых действий, исполнявшими воинский долг за пределами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ная с 2011 года в России отмечается День памяти о россиянах, исполнявших служебный долг за пределами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п. Кедровый по вольной борь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уровня краевого по разным возрас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ебнев Д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.02.20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10 имени А. Е. Бочк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тратегия развития образования. </w:t>
            </w:r>
          </w:p>
          <w:p>
            <w:pPr>
              <w:pStyle w:val="Normal"/>
              <w:rPr/>
            </w:pPr>
            <w:r>
              <w:rPr/>
              <w:t>Региональный фестиваль открытых практик «Качество образования: через деятельность – к планируемым результата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естивале представлены лучшие практики педагогов Красноя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ударева А.В. руководители Г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 МЦ «Див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 (Война в Афганистане 25.12.1979-15.02.198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В рамках деятельности  ВПОД «Юнармия» г. Дивногорска</w:t>
            </w:r>
          </w:p>
          <w:p>
            <w:pPr>
              <w:pStyle w:val="Normal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на 2019-2020 год.</w:t>
            </w:r>
          </w:p>
          <w:p>
            <w:pPr>
              <w:pStyle w:val="Normal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минов В.В., начальник штаб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16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«Одаренные дети Красноярья» </w:t>
            </w:r>
          </w:p>
          <w:p>
            <w:pPr>
              <w:pStyle w:val="Normal"/>
              <w:rPr/>
            </w:pPr>
            <w:r>
              <w:rPr/>
              <w:t>Сбор данных о достижениях детей на городском, краевом, федеральном и международном уровн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оры БД «Одаренные дети Краснояр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сков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в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. ул. Маршала Малиновского, 20г, КГАУ ДО «ЦДО» «Честь и слава Красноярь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учителей курса ОРКСЭ</w:t>
            </w:r>
          </w:p>
          <w:p>
            <w:pPr>
              <w:pStyle w:val="Normal"/>
              <w:rPr/>
            </w:pPr>
            <w:r>
              <w:rPr/>
              <w:t>Региональный этап XII Общероссийской олимпиады школьников по «Основам православно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rPr/>
            </w:pPr>
            <w:r>
              <w:rPr>
                <w:sz w:val="20"/>
                <w:szCs w:val="20"/>
              </w:rPr>
              <w:t xml:space="preserve">Руководителям МБОУ «Школа №2 им. Ю.А. Гагарина», МБОУ СОШ № 5, МБОУ СОШ № 7 направить участников олимпиады; регистрация и подача заявок участников на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opk.pravolimp.ru/</w:t>
              </w:r>
            </w:hyperlink>
            <w:r>
              <w:rPr>
                <w:sz w:val="20"/>
                <w:szCs w:val="20"/>
              </w:rPr>
              <w:t xml:space="preserve"> до 7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убкина К.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ёдоров И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-21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ЭБ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Городская интенсивная Школа «Школа лесной экологи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3 модуль «Благоустройство и ландшафтный дизайн зон отдыха в лесных массив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участия в Школе приглашаются учащиеся 7– 10-х классов  ОУ всех типов и видов, принявшие участие в первой и второй  сессиях  Школы, а также вновь прибывшие. Подробная информация будет направлена в ОУ по электронной почт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жарина Н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манова С.П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ординаторы НОУ в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9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КУ ГИМЦ –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а-лек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МЦП «Система образо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этап конкурса «Воспитатель 2020»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«Мой успешный 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иглашаются восп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анова Л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МБДОУ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/с № 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крытый показ НОД «Сундучок знан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показ НОД «Веселое приключ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иглашаются восп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анова Л.Ю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утинцева И.Ф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улдык О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МБДОУ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/с 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МО инструкторов по физическому воспитанию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Детский туризм как одна технологий оздоровления детей в ДО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Приглашаются инструкторы по физическому воспи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Гаранина Т.В</w:t>
            </w:r>
          </w:p>
          <w:p>
            <w:pPr>
              <w:pStyle w:val="Normal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Суркова Л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20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«Школа № 2 им. Ю.А. Гагарин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11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пробация технологии передачи ЭМ по сети «Интернет», печати полного комплекта ЭМ и сканирования в аудиториях 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обация проводится на предмете «английский язык», письменный с участием обучающихся 11-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рошкин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1.02.20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\с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МО учителей-логопедов </w:t>
            </w:r>
            <w:r>
              <w:rPr/>
              <w:t>«Предупреждение (профилактика) дисграф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ся учителя – логопеды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к-Хон-Сек М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делева Н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 21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У го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-9</w:t>
            </w:r>
          </w:p>
          <w:p>
            <w:pPr>
              <w:pStyle w:val="Normal"/>
              <w:rPr/>
            </w:pPr>
            <w:r>
              <w:rPr/>
              <w:t>Сверка данных выпускников 9-х классов в КИАСУО и АИС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ям директоров ОУ сверить данных выпускников в КИАСУО (ФИО, паспортные данные, выбранные предме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еводина Е.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22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Участие команды школьников в региональном этапе Всероссийской  предметной олимпиады школь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казу отдела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рецкий М.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го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, классные часы повещённые Дню защитника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 МЦ «Див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, посвящённый Дню защитника Оте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В рамках деятельности  ВПОД «Юнармия» г. Дивногорска</w:t>
            </w:r>
          </w:p>
          <w:p>
            <w:pPr>
              <w:pStyle w:val="Normal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на 2019-2020 год.</w:t>
            </w:r>
          </w:p>
          <w:p>
            <w:pPr>
              <w:pStyle w:val="Normal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минов В.В., начальник штаб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ГДК «Энергети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бота с одаренными детьм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городском фестивале патриотического творчества «Голоса Дивногор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окальная студия «Веселые нотки», «Джей-данс», хореографический ансамбль «Огон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я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виненко М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2-28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Организация и подготовка документов для  проведения  проверки по сохранности жилья, находящегося в собственности детей-сирот и детей, оставшихся без попечения родителей и детей, имеющих право пользования 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24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готовка ОУ к новому учебному году </w:t>
            </w:r>
          </w:p>
          <w:p>
            <w:pPr>
              <w:pStyle w:val="Normal"/>
              <w:rPr/>
            </w:pPr>
            <w:r>
              <w:rPr/>
              <w:t>Оформление постановления  «Об утверждении муниципальной комиссии по оценке готовности муниципальных образовательных организаций к новому 2020/2021 учебному г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24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ОУ к новому учебному году</w:t>
            </w:r>
            <w:r>
              <w:rPr/>
              <w:t xml:space="preserve"> Оформление постановления « О создании муниципального штаба по подготовки образовательных организаций к новому 2020/2021 учебному г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-28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10 имени А.Е. Бочк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ШСЛ </w:t>
            </w:r>
            <w:r>
              <w:rPr/>
              <w:t>Соревнования по баскетбол (юноши)</w:t>
            </w:r>
          </w:p>
          <w:p>
            <w:pPr>
              <w:pStyle w:val="Normal"/>
              <w:rPr/>
            </w:pPr>
            <w:r>
              <w:rPr/>
              <w:t>2006-08 годов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, допускаются 2 дев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25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евой центр «Юннат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Участие в краевом конкурсе исследовательских работ младших школьников «Юн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этап – заочный: 25 февраля - 31 марта 2020 года (прием работ).  Принимают участие школьники 1-5 клас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жарина Н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ординаторы НОУ в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25-28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ттестация педкад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истрация педагогов, проходящих аттестацию в </w:t>
            </w:r>
            <w:r>
              <w:rPr>
                <w:b/>
              </w:rPr>
              <w:t>марте</w:t>
            </w:r>
            <w:r>
              <w:rPr/>
              <w:t xml:space="preserve"> в АСА «Педагог», размещение аттестационных материалов  в личных кабинетах педаг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риалы выставить в личных кабинетах аттестуемых педагогов не позднее 28 февраля. подача заявки -2-4 ма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Т, актовый з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ЦП «Система образован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л муниципального этапа профессионального конкурса «Воспитатель 2020». Церемония награ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ДО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/с №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МО музыкальных руководите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ый спектакль «Сбережем Енисей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иглашаются музыкаль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Малинина Н.Л.</w:t>
            </w:r>
          </w:p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Тутукина Л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Дивногор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штаба по подготовке образовательных учреждений к новому 2020/2021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запланированных в плане работы муниципального шта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Шарова Л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«Дивногорская школ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Муниципальная модель инклюзивного образования» </w:t>
            </w:r>
            <w:r>
              <w:rPr/>
              <w:t>«Дефектологический всеобуч» -</w:t>
            </w:r>
            <w:r>
              <w:rPr>
                <w:b/>
              </w:rPr>
              <w:t xml:space="preserve">  </w:t>
            </w:r>
            <w:r>
              <w:rPr/>
              <w:t>применение системы глобального чтения детей с О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учителей-логопедов, дефектол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ршова О.Ю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27-28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всеобуч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я предоставляется по формам согласно письму отдела образования от 28.08.2019 № 9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СОКО</w:t>
            </w:r>
            <w:r>
              <w:rPr/>
              <w:t xml:space="preserve"> Проведение краевой диагностической работы «Групповой проект» в 4-х классах общеобразовательных организ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о приказу отдел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МО учителей физик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367" w:leader="none"/>
              </w:tabs>
              <w:rPr/>
            </w:pPr>
            <w:r>
              <w:rPr/>
              <w:t>Заседание ГМО</w:t>
            </w:r>
          </w:p>
          <w:p>
            <w:pPr>
              <w:pStyle w:val="Normal"/>
              <w:tabs>
                <w:tab w:val="clear" w:pos="708"/>
                <w:tab w:val="right" w:pos="5367" w:leader="none"/>
              </w:tabs>
              <w:rPr/>
            </w:pPr>
            <w:r>
              <w:rPr/>
              <w:t>- Анализ ККР8</w:t>
            </w:r>
          </w:p>
          <w:p>
            <w:pPr>
              <w:pStyle w:val="Normal"/>
              <w:tabs>
                <w:tab w:val="clear" w:pos="708"/>
                <w:tab w:val="right" w:pos="5367" w:leader="none"/>
              </w:tabs>
              <w:rPr/>
            </w:pPr>
            <w:r>
              <w:rPr/>
              <w:t>- Обмен опытом</w:t>
            </w:r>
          </w:p>
          <w:p>
            <w:pPr>
              <w:pStyle w:val="Normal"/>
              <w:tabs>
                <w:tab w:val="clear" w:pos="708"/>
                <w:tab w:val="right" w:pos="5367" w:leader="none"/>
              </w:tabs>
              <w:rPr/>
            </w:pPr>
            <w:r>
              <w:rPr/>
              <w:t>- Новости с курсов</w:t>
            </w:r>
          </w:p>
          <w:p>
            <w:pPr>
              <w:pStyle w:val="Normal"/>
              <w:rPr/>
            </w:pPr>
            <w:r>
              <w:rPr/>
              <w:t>- Консультации и обмен опытом по подготовке учащихся к ГИА,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учителей фи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бкина К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имонаева Е.Н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-29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БД «Одаренные дети Красноярья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сение данных о достижениях учащихся ОУ на городском уровне в БД, формирование и отправка файла с информацией о результатах детей на краевом, федеральном и международном уровнях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ординаторы БД «Одаренные дети Краснояр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Терсков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КУ ГИ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u w:val="single"/>
              </w:rPr>
              <w:t>Совещание руководителей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абацур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2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Д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городской Фестиваль семейных клубов «</w:t>
            </w:r>
            <w:r>
              <w:rPr>
                <w:color w:val="000000"/>
              </w:rPr>
              <w:t>Семья. Род. Родина.</w:t>
            </w:r>
            <w:r>
              <w:rPr/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дится с целью укрепления детско – родительских отношений, участие принимают семейные клубы ОУ согласно полож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черя Е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, заявившиеся в 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ое образование и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 3 этапе краевой ресурсосберегающей программы «Зеленый кошел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ся к участию ОУ всех типов и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иться к участию в ресурсосберегающей экологической программе «Зелёный кошелёк» можно на любом этап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жарина Н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ординаторы в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ОУ к новому учебному году</w:t>
            </w:r>
            <w:r>
              <w:rPr/>
              <w:t xml:space="preserve"> Разработка планов, мероприятий по выполнению предписаний органов надзора (Роспотребнадзора, Госпожнадз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Шарова Л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Правовое сопровождение   мероприятий по завершению процедуры реорганизации МБОУ ДО «ДДТ» путем присоединения МБОУ ДО «ДЭБС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еспечение нормативно - правов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ор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</w:t>
            </w:r>
            <w:r>
              <w:rPr>
                <w:iCs/>
              </w:rPr>
              <w:t xml:space="preserve">Участие в судах по вопросам определения места жительства детей, лишения родительских пра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биенных А.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гиенко С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Плановое посещение замещающих семей, оформление документов по итогам посещения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Правительства РФ № 4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Консультации граждан города Дивногорска по вопросам защиты прав несовершеннолетних: право на жилье; определение порядка общения с детьми; устройство детей в замещающие семьи; обучение детей в МБОУ СОШ и МБД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текущей документации по исполнению контрактов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тупающей документации на оплату по «Ростелекому» и «Консультанту» и своевременное раз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Е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Завершение процесса реорганизации ДОУ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нормативно - правового процесса,  подготовка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Е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У го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профориентационный урок «Начни трудовую биографию с Арктики и Дальнего Восток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риентирован на учащихся 8-11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лаушевская М. Е.,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Служба занятости населения г. Дивногорс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АСУО4</w:t>
            </w:r>
          </w:p>
          <w:p>
            <w:pPr>
              <w:pStyle w:val="Normal"/>
              <w:rPr/>
            </w:pPr>
            <w:r>
              <w:rPr/>
              <w:t>Заполнение информации по учащимся «Внеклассная деятельность 2019-2020 учебн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аторы  БД КИАС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новления сайта «Система образования города Дивногор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чность и своевременность выставляемой информации позволит информировать общественность о событиях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рхова С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 за раздел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ГИА </w:t>
            </w:r>
            <w:r>
              <w:rPr/>
              <w:t>Проведение дистанционного обучения специалистов, привлекаемых к проведению ГИА в 2020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педагогов, привлекаемы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проведению ГИА на обучение согласн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еводина Е.С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АСУО-4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Контроль и ведение БД-КИАСУО-онлай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аторы  БД КИАС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Организационная работа по подготовке проведения муниципального тура Всероссийского конкурса «Живая класс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одится с </w:t>
            </w:r>
            <w:r>
              <w:rPr>
                <w:sz w:val="20"/>
                <w:szCs w:val="20"/>
              </w:rPr>
              <w:t>целью повышение интереса к чтению у школьников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согласно полож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я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ПМП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1.Обследование детей с различными проблемами в развитии</w:t>
            </w:r>
          </w:p>
          <w:p>
            <w:pPr>
              <w:pStyle w:val="Normal"/>
              <w:rPr/>
            </w:pPr>
            <w:r>
              <w:rPr/>
              <w:t>2.Обследование обучающихся начальных классов МБОУ «СОШ» города с трудностями освоения образовательной программы (по запросу ОО).</w:t>
            </w:r>
          </w:p>
          <w:p>
            <w:pPr>
              <w:pStyle w:val="Normal"/>
              <w:rPr/>
            </w:pPr>
            <w:r>
              <w:rPr/>
              <w:t xml:space="preserve">3.Обследование обучающихся МБДОУ города с речевыми нарушения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Обследование детей-инвалидов для МСЭ (первично и повтор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, дети-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делева Н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 xml:space="preserve">Составление и выдача рекомендаций  по дальнейшему образовательному маршру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делева Н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У 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асноярский ГА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Участие в заочном этапе Научно-практической конференции «Наука и молодежь Красноярья – шаг в будуще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ются обучающиеся 5-11 классов, Очный этап состоится 25 марта 2020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жарина Н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ординаторы НОУ в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администрации города Дивногорска </w:t>
        <w:tab/>
        <w:tab/>
        <w:tab/>
        <w:tab/>
        <w:t xml:space="preserve">                                                                 Г.В. Кабацура</w:t>
      </w:r>
    </w:p>
    <w:sectPr>
      <w:footerReference w:type="default" r:id="rId3"/>
      <w:type w:val="nextPage"/>
      <w:pgSz w:orient="landscape" w:w="16838" w:h="11906"/>
      <w:pgMar w:left="1134" w:right="53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itleChar1">
    <w:name w:val="Title Char1"/>
    <w:qFormat/>
    <w:rPr>
      <w:rFonts w:cs="Times New Roman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i/>
      <w:sz w:val="24"/>
      <w:szCs w:val="24"/>
      <w:u w:val="single"/>
    </w:rPr>
  </w:style>
  <w:style w:type="character" w:styleId="3">
    <w:name w:val="Заголовок 3 Знак"/>
    <w:qFormat/>
    <w:rPr>
      <w:b/>
      <w:i/>
      <w:sz w:val="22"/>
      <w:szCs w:val="22"/>
      <w:u w:val="single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311">
    <w:name w:val="311"/>
    <w:qFormat/>
    <w:rPr/>
  </w:style>
  <w:style w:type="character" w:styleId="Dayweek">
    <w:name w:val="day_wee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pBdr>
        <w:top w:val="single" w:sz="6" w:space="0" w:color="DFDFDF"/>
        <w:bottom w:val="single" w:sz="6" w:space="0" w:color="DFDFDF"/>
      </w:pBdr>
      <w:spacing w:before="150" w:after="225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k.pravolim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2:00Z</dcterms:created>
  <dc:creator>Admin</dc:creator>
  <dc:description/>
  <cp:keywords/>
  <dc:language>en-US</dc:language>
  <cp:lastModifiedBy>User</cp:lastModifiedBy>
  <cp:lastPrinted>2020-01-31T15:45:00Z</cp:lastPrinted>
  <dcterms:modified xsi:type="dcterms:W3CDTF">2020-02-03T08:52:00Z</dcterms:modified>
  <cp:revision>3</cp:revision>
  <dc:subject/>
  <dc:title>ПЛАН РАБОТЫ ОТДЕЛА ОБРАЗОВАНИЯ АДМИНИСТРАЦИИ ГОРОДА  ДИВНОГОРСКА</dc:title>
</cp:coreProperties>
</file>